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致新生家长的一封信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家长：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</w:t>
      </w:r>
      <w:r>
        <w:rPr>
          <w:rFonts w:ascii="宋体" w:hAnsi="宋体" w:cs="宋体"/>
          <w:sz w:val="24"/>
        </w:rPr>
        <w:t>通过孩子初中三年的努力和家长的精心培养</w:t>
      </w:r>
      <w:r>
        <w:rPr>
          <w:rFonts w:ascii="宋体" w:hAnsi="宋体" w:cs="宋体"/>
          <w:sz w:val="24"/>
        </w:rPr>
        <w:t>，您的孩子如愿以偿地成为了石门高级中学</w:t>
      </w:r>
      <w:r>
        <w:rPr>
          <w:rFonts w:cs="宋体" w:ascii="宋体" w:hAnsi="宋体"/>
          <w:sz w:val="24"/>
        </w:rPr>
        <w:t>2027</w:t>
      </w:r>
      <w:r>
        <w:rPr>
          <w:rFonts w:ascii="宋体" w:hAnsi="宋体" w:cs="宋体"/>
          <w:sz w:val="24"/>
        </w:rPr>
        <w:t>届高一级新生</w:t>
      </w:r>
      <w:r>
        <w:rPr>
          <w:rFonts w:ascii="宋体" w:hAnsi="宋体" w:cs="宋体"/>
          <w:sz w:val="24"/>
        </w:rPr>
        <w:t>，我们在此向您表示衷心的祝贺！高中生活是孩子成长的关键阶段，希望我们家校携手、合作育人，通过三年努力，让孩子们成长为身心健康、人格健全、学有所长</w:t>
      </w:r>
      <w:r>
        <w:rPr>
          <w:rFonts w:ascii="宋体" w:hAnsi="宋体" w:cs="宋体"/>
          <w:sz w:val="24"/>
        </w:rPr>
        <w:t>的优秀学生。石门高级中学将以优质的教育，最大的努力助您的孩子成人成才！</w:t>
      </w:r>
    </w:p>
    <w:p>
      <w:pPr>
        <w:pStyle w:val="Normal"/>
        <w:snapToGrid w:val="false"/>
        <w:spacing w:lineRule="auto" w:line="288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言道，父母是孩子的首席教师，在即将入学之际，我们向家长朋友们提出几点建议，希望您在以下几个方面配合学校工作：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帮助孩子过好初高中衔接关，督促孩子不断学习、不断进步。</w:t>
      </w:r>
      <w:r>
        <w:rPr>
          <w:rFonts w:ascii="宋体" w:hAnsi="宋体" w:cs="宋体"/>
          <w:sz w:val="24"/>
        </w:rPr>
        <w:t>进入石门高级中学，意味着初中阶段的圆满结束，更意味着新挑战的开始，</w:t>
      </w:r>
      <w:r>
        <w:rPr>
          <w:rFonts w:ascii="宋体" w:hAnsi="宋体" w:cs="宋体"/>
          <w:sz w:val="24"/>
        </w:rPr>
        <w:t>要想取得更大的成绩，需要更加艰苦的努力。在这个假期里，孩子们容易产生松懈情绪，希望您能及时督促他们，做好初中知识的查漏补缺，尽早熟悉高中知识，不输在高中的起跑线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引导孩子调整心态，尽快认识、熟悉新环境，了解新制度，制定新任务。鼓励孩子以积极的心态投入到新阶段的学习，熟悉新老师，结识新同学，积极融入新的班集体。高中阶段会迎来“新变化”，这也可能会让学生出现短暂的心理困惑，家长要引导孩子摆正心态、冷静面对，无需惊慌失措、把问题严重化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让您的孩子在进入校园第一天就展示出良好的精神面貌。不烫发、染发、留怪发型、男生不得留长发，按规定穿着校服，不留长指甲或染指甲，不佩戴任何饰物，展现朴素大方的个人形象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坚决不让孩子带手机回校。我校每间宿舍都配有公用电话，方便学生与家长联系，每个班级门口也装有电子班牌，家长有事可给学生留言，学生刷卡即可阅读及回复。学校也将严查手机的违规使用，学生在校期间违规使用手机，一经发现，将给予停宿、回家反省、警告、记过等处分。请家长教育好孩子将手机留在家里，将学习的精力带回学校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要求孩子严格遵守学校的考勤制度，学生因病、因事不能上课者，应办理请假手续（病假须有医生证明，事假须有家长证明）。门禁时间出入学校须凭班主任签名的请假条，办理登记手续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住宿生必须遵守宿舍管理条例，否则将给予停宿处理，违纪严重者取消其在校的住宿资格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十年树木，百年树人”，您始终是孩子身旁最亲密的依靠者和最睿智的引领者，让我们携起手来，相互理解、相互配合，引领每一个学生的健康成长，</w:t>
      </w:r>
      <w:r>
        <w:rPr>
          <w:rFonts w:ascii="宋体" w:hAnsi="宋体" w:cs="宋体"/>
          <w:sz w:val="24"/>
        </w:rPr>
        <w:t>把他们培养成有道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理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文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纪律，有责任感的新时代中学生！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祝各位家长身体健康，家庭幸福，工作顺利！</w:t>
      </w:r>
    </w:p>
    <w:p>
      <w:pPr>
        <w:pStyle w:val="Normal"/>
        <w:snapToGrid w:val="false"/>
        <w:spacing w:lineRule="auto" w:line="288"/>
        <w:ind w:firstLine="7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门高级中学</w:t>
      </w:r>
    </w:p>
    <w:p>
      <w:pPr>
        <w:pStyle w:val="Normal"/>
        <w:snapToGrid w:val="false"/>
        <w:spacing w:lineRule="auto" w:line="288"/>
        <w:rPr/>
      </w:pPr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622" w:right="92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03:00Z</dcterms:created>
  <dc:creator>IBM</dc:creator>
  <dc:description/>
  <dc:language>en-US</dc:language>
  <cp:lastModifiedBy>ztj</cp:lastModifiedBy>
  <cp:lastPrinted>2000-07-11T09:00:00Z</cp:lastPrinted>
  <dcterms:modified xsi:type="dcterms:W3CDTF">2024-07-18T02:51:14Z</dcterms:modified>
  <cp:revision>7</cp:revision>
  <dc:subject/>
  <dc:title>给新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AC5E58B84CEA8A555B4D4BAF90A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